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it-IT"/>
        </w:rPr>
        <w:drawing>
          <wp:inline distT="0" distB="0" distL="0" distR="0">
            <wp:extent cx="1304290" cy="104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86880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6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Norma   Adalgisa    Ale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mallCaps/>
                <w:sz w:val="24"/>
                <w:szCs w:val="24"/>
                <w:lang w:val="it-IT"/>
              </w:rPr>
              <w:t>Catanzaro, 18\07\1949</w:t>
            </w:r>
          </w:p>
        </w:tc>
      </w:tr>
    </w:tbl>
    <w:p>
      <w:pPr>
        <w:pStyle w:val="Aaoeeu"/>
        <w:widowControl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>Insegnante di Materie Letterarie nella scuola medi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>Italiano e Storia all’Istituto commerciale “Scalfari” di Catanza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Italiano e Storia presso l’Istituto tecnico commerciale di Cz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taliano e Latino al Liceo scientifico Siciliani di Cz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sicologia Applicata nella Scuola di Servizi Sociali.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ca nella CRI dal 1997 al 2003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ua e Letteratura latina presso la Libera Università di Cz-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ematiche adolescenziali nel corso di specializzazione per Pediatri –Adolescentologi  nel 2002,  nel 2003, nell’ottobre 2004.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Ministero della Pubblica istru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Scuole pubbliche, enti locali, istituti privat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Doc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Vice-preside, Funzione obiettiva. 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Laurea in Lettere, conseguita presso l’Ateneo di Messina il 16\11\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izzazione biennale, post laurea, per l’insegnamento agli handicappati, conseguita nel 1984, con voto 30\3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Principali materie \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ncita del concorso a cattedra in Materie letterarie nella scuola media, D. M. 5 Maggio 1973 ed inclusione nella graduatoria di merit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zione all’insegnamento di Italiano e Latino, conseguita con Concorso a cattedra D. M. 04\09\1982 ed  inclusione nella graduatoria di merit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zione all’insegnamento di Scienze Umane e Storia, conseguita con Concorso a cattedra D.M. 05\05\1973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zione all’insegnamento di Scienze Umane, conseguita con Concorso a cattedra D.M. 5\5\73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zione all’insegnamento di Materie Letterarie negli Istituti Tecnici di secondo grad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ind w:left="144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azione per l’insegnamento di Materie Letterarie per la scuola media.</w:t>
            </w:r>
          </w:p>
          <w:p>
            <w:pPr>
              <w:pStyle w:val="Normal"/>
              <w:widowControl/>
              <w:suppressAutoHyphens w:val="true"/>
              <w:ind w:left="144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Abilitazione per poter insegnare su tutto il territorio nazionale le seguenti materie: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Italian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Latin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u w:val="single"/>
                <w:lang w:val="it-IT"/>
              </w:rPr>
              <w:t xml:space="preserve">Storia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u w:val="single"/>
                <w:lang w:val="it-IT"/>
              </w:rPr>
              <w:t>Geografia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Filosofia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Pedagogia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Psicolog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 seguito il primo Corso a Berlino per la preparazione all’Europa unita, organizzato dalla scuola di Formazione dei giovani della Democrazia Cristiana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b/>
          <w:bCs/>
          <w:sz w:val="24"/>
          <w:szCs w:val="24"/>
        </w:rPr>
        <w:t>Ha seguito il secondo Corso a Monaco (Germania) per la preparazione alla liberalismo europeo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’ stata Delegata alla Sicurezza, all’Igiene dell’ambiente e del lavoro nell’Istituto Tecnico Industriale Statale “Scalfaro”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’ addetta antincendio, avendo frequentato il corso ai sensi dell’art. 12 del DL n. 626 del 19\09\1994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right="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right="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a frequentato un Corso di Protezione Civile in Francia, sui Pirinei.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 partecipato all’Esercitazione di Protezione Civile Arco Calabro 2001  in Italia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’Aprile 2003 è stata relatrice al Convegno Medico Meridionale di Pediatria con il tema “la scuola solidale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2004 è stata Moderatrice nel Convegno Medico Meridionale di Pediatria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’ monitrice di primo soccorso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’ stata relatrice sul tema “Contro il malessere esistenziale promoviamo la solidarietà” in una conferenza, tenutasi nella Scuola Media Todaro (8 Marzo 200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490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351" w:hRule="atLeast"/>
        </w:trPr>
        <w:tc>
          <w:tcPr>
            <w:tcW w:w="4904" w:type="dxa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lingua:  INGLESE</w:t>
            </w:r>
          </w:p>
        </w:tc>
      </w:tr>
      <w:tr>
        <w:trPr>
          <w:trHeight w:val="351" w:hRule="atLeast"/>
        </w:trPr>
        <w:tc>
          <w:tcPr>
            <w:tcW w:w="4904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trike/>
                <w:sz w:val="24"/>
                <w:szCs w:val="24"/>
                <w:lang w:val="it-IT"/>
              </w:rPr>
            </w:pPr>
            <w:r>
              <w:rPr>
                <w:smallCaps/>
                <w:strike/>
                <w:sz w:val="24"/>
                <w:szCs w:val="24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4904" w:type="dxa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Aaoeeu"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Aaoeeu"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b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screto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b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residente (con carica elettiva) del Distretto scolastico di Catanzaro.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Il suo compito era quello di coordinare culturalmente tutte le scuole di ogni ordine e grado, attraverso progetti di informazioni non specificatamente studiate tra i banchi di scuola. 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 organizzato e seguito personalmente, coadiuvata da un ginecologo, Corsi di Educazione sessuale e Corsi di approccio con persone con culture diverse dalla nostra.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’ stata Vicepresidente del Consiglio d’istituto del Liceo classico di CZ negli anni 2002\2003.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’ stata Presidente del Consiglio d’Istituto del Liceo Classico di Cz.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cepreside della scuola media di Cutro nell’anno sc. 1979\80. 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zione obiettiva nel Liceo Scientifico “Siciliani” negli anni scolastici 2002\03 e  2003\04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sigliera Regionale dell’AIES (associazione italiana educazione sanitaria)</w:t>
            </w:r>
          </w:p>
          <w:p>
            <w:pPr>
              <w:pStyle w:val="Paragrafoelenc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’ stata Consigliera dell’AMMI (ass. mogli medici)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’ Presidente provinciale della FID (federazione Italiana Dama).</w:t>
            </w:r>
          </w:p>
          <w:p>
            <w:pPr>
              <w:pStyle w:val="Normal"/>
              <w:widowControl/>
              <w:tabs>
                <w:tab w:val="clear" w:pos="720"/>
                <w:tab w:val="left" w:pos="1736" w:leader="none"/>
              </w:tabs>
              <w:suppressAutoHyphens w:val="tru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’ stata amministratrice del Condominio di via Crispi n. 150\138 di Cz.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z w:val="24"/>
                <w:szCs w:val="24"/>
                <w:lang w:val="it-IT"/>
              </w:rPr>
              <w:t>E’ stata eletta Vice-Presidente della Croce rossa della Calabria e membro di diritto nel Consiglio regionale della CRI.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’ stata dal 1996 al 2005 Ispettrice Provinciale delle Infermiere volontarie della Croce Rossa e Consigliere provinciale della Cri. E’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a dell’Unitalsi, per organizzare ed accompagnare gli ammalati durante i viaggi a Lourdes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’ </w:t>
            </w:r>
            <w:r>
              <w:rPr>
                <w:b/>
                <w:bCs/>
                <w:sz w:val="24"/>
                <w:szCs w:val="24"/>
              </w:rPr>
              <w:t xml:space="preserve">stata insignita dal Ministro degli Interni con </w:t>
            </w:r>
            <w:r>
              <w:rPr>
                <w:b/>
                <w:bCs/>
                <w:sz w:val="24"/>
                <w:szCs w:val="24"/>
                <w:u w:val="single"/>
              </w:rPr>
              <w:t>MEDAGLIA E DIPLOMA AL VALOR CIVILE</w:t>
            </w:r>
            <w:r>
              <w:rPr>
                <w:b/>
                <w:bCs/>
                <w:sz w:val="24"/>
                <w:szCs w:val="24"/>
              </w:rPr>
              <w:t>, per aver diretto i soccorsi con grande spirito umanitario e senso del sacrificio durante le inondazioni nel comune di Soverato (CZ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nosce e sa utilizzare il Computer, ha anche seguito corsi per acquisire tutte le competenze adeguate ad un ottimo uso del medesimo.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l 1988 è stata premiata per l’educazione espressiva – artistica –creativa nel Concorso Nazionale Scolastico “Ragazzi in gamba”.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numPr>
          <w:ilvl w:val="4"/>
          <w:numId w:val="2"/>
        </w:numPr>
        <w:tabs>
          <w:tab w:val="left" w:pos="720" w:leader="none"/>
        </w:tabs>
        <w:suppressAutoHyphens w:val="true"/>
        <w:ind w:left="3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 pubblicato una critica innovativa su Leopardi su “La nuova Secondaria” di Novembre 2001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4"/>
          <w:numId w:val="2"/>
        </w:numPr>
        <w:tabs>
          <w:tab w:val="left" w:pos="720" w:leader="none"/>
        </w:tabs>
        <w:suppressAutoHyphens w:val="true"/>
        <w:ind w:left="3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blicazione “La scuola solidale”, relativa alle problematiche adolescenziali, su Minerva Medica di Aprile 2003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4"/>
          <w:numId w:val="2"/>
        </w:numPr>
        <w:tabs>
          <w:tab w:val="left" w:pos="720" w:leader="none"/>
        </w:tabs>
        <w:suppressAutoHyphens w:val="true"/>
        <w:ind w:left="3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blicazione “L’adolescente ed il tempo” su Minerva medica di Aprile 2004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4"/>
          <w:numId w:val="2"/>
        </w:numPr>
        <w:tabs>
          <w:tab w:val="left" w:pos="720" w:leader="none"/>
        </w:tabs>
        <w:suppressAutoHyphens w:val="true"/>
        <w:ind w:left="3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 scritto un saggio sull’adolescenza, intitolato “Si può dare di più”, pubblicato dalla Casa Editrice  Rubbettino nel Novembre 2003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/>
      </w:pPr>
      <w:r>
        <w:rPr>
          <w:b/>
          <w:bCs/>
          <w:sz w:val="24"/>
          <w:szCs w:val="24"/>
        </w:rPr>
        <w:t>Ha pubblicato nel 2007 il saggio “Il disagio confidato”, dalla Casa Editrice  Rubbettino, sul mondo adolescenzi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Opinionista per il giornale “Settimana di Calabria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/>
        <w:t xml:space="preserve"> </w:t>
      </w:r>
      <w:r>
        <w:rPr>
          <w:b/>
          <w:bCs/>
          <w:sz w:val="24"/>
          <w:szCs w:val="24"/>
        </w:rPr>
        <w:t>Collabora con giornali locali, con articoli di attualità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di alcuni articoli pubblicati sui vari giornali (quotidiani, riviste scientifiche, riviste letterarie, etc.etc.):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i scritti: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giustizia secondo i giovani (Settimana di</w:t>
        <w:tab/>
        <w:tab/>
        <w:tab/>
        <w:tab/>
        <w:tab/>
        <w:t xml:space="preserve"> Calabria, 9\15  novembre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 cittadini pretendono onestà (. 9\15 novembre Settimana di Calabria,  2007)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Come sarà il nostro capoluogo? ( 10 nov. 6 dic.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settimana di Calabria, 2007). 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si decolla? Incapacità della Politica. (Settimana di</w:t>
        <w:tab/>
        <w:t>Calabria,  3\9 agosto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à di pulizia e di certezze (Settimana di Calabria, 3\9 agosto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 in classe. Ricomincia l’avventura. (Settimana di</w:t>
        <w:tab/>
        <w:t>Calabria, 21\27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 tutto a rotoli (Settimana di Cala Settimana di Calabria,  31 agosto, 6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unione fa la forza (Settimana di</w:t>
        <w:tab/>
        <w:t>Calabria,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31 agosto, 6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spressione dell’essenza calabrese (Settimana di</w:t>
        <w:tab/>
        <w:t>Calabria, 21\27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 saprà sacrificare il dio denaro? (Settimana di Calabria, 26ott. 1 nov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olpa di De Magistris è quella di fare il suo lavoro? (28 sett. 4 ott.2007 Settimana di Calabria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la Puca chiude i battenti (Set Settimana di</w:t>
        <w:tab/>
        <w:t xml:space="preserve"> Calabria, 28sett. 4 ott.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o propheta in patria (Settimana di Calabria, 28 ott.\4nov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Italia si sottomette alla Cina (Settimana di Calabria, 21\27 dicem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not? Qual è la ricetta per arricchirsi? (Settimana di</w:t>
        <w:tab/>
        <w:t>Calabria, 12\18 o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Magistris come Masaniello? (Settimana di Calabria, 5\11 o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ovani contano o sono contati? (Settimana di Calabria, 5\11 o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scatto parte dalla consapevolezza. (Settimana di</w:t>
        <w:tab/>
        <w:t>Calabria, 14\20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torno dell’emigrante (Settimana di</w:t>
        <w:tab/>
        <w:t xml:space="preserve"> Calabria, 14\20 sett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tocrazia in Calabria (Settimana di Calabria,  7\13 dic. 2007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 è il compito della Magistratura? (Settimana di</w:t>
        <w:tab/>
        <w:t>Calabria, 4\10 lugli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hissà perché? (Settimana di Calabria,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\10 lugli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ovani al  centro   del programma. (Settimana di Calabria, 14\20 marz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herita Caligiuri: il successo si chiama volontà. (Settimana di Calabria, 14\20 marz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à di pulizia e di certezze (Settimana di Calabria, 23\29 maggi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magia del pastore ed il suo sogno (Settimana di</w:t>
        <w:tab/>
        <w:t>Calabria, 23\29 maggio 2008)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Lega e le sue priorità. (Settimana di</w:t>
        <w:tab/>
        <w:t xml:space="preserve"> Calabria, 20\26 maggio 2008)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 frequentato i seguenti Corsi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 Corso sui popoli dell’Africa e loro problematich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a Dirigenz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dizion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d’informatica di bas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 la storia letteraria nel 900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o studio della Storia contemporane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“la scuola mite” sulla qualità della scuol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“Essere uguali nella diversità”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IRRSAE Calabria  “Riforma degli esami di stato”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“la sessualità: problematiche antropologiche, psicologiche, mediche, morali e legali”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a metodologia dell’Educazione Sanitari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IRRSAE Calabria sull’Autonomia scolastica e nuove linee di svilupp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IRRSAE Calabria “Dal programma al progetto verso un’autonomia compiut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a programmazione curricula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gli aspetti sanitari e sociali dell’immigrazione extra comunitari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BLS Pediatric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–convegno sugli adolescenti anno 2002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–convegno sugli adolescenti anno 2003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–convegno sugli adolescenti anno 2004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-convegno sugli adolescenti anno 2005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“Promozione del Benessere e la prevenzione del disagi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ul counseling scolastic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ulla “Scuola e orientamento: aspetti teorici ed operativi”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gli effetti della droga, organizzato al centro di Villa Maraini a Rom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ulla Geografi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-convegno sul ruolo degli adolescenti nel Mediterrane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biblos, per una sapiente ed ordinata collocazione dei libri nella biblioteca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ulle linee d’indirizzo in materia all’Educazione Sanitari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e violenze e maltrattamenti ai minor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>
                <w:b/>
                <w:bCs/>
              </w:rPr>
              <w:t xml:space="preserve">Corso sull’insegnamento del Latino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io su Italo Calvino e la scienza della letteratura: tra post moderno e primitiv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a donazione degli organi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’alcolism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’interdisciplinarietà delle materie d’insegnament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e pari opportunità ottobre e novembre 2003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a formazione quadri per Infermiere volontarie della Croce Rossa Italiana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’alcolismo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1978 a Berlino e 1979 a Monaco sulla democrazia e la politica europea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sull’educazione stradale e relativi drammi familiari per incidenti. Come porsi in questi frangenti per portare aiuto psicologico alle famiglie colpite dal dolor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a la patente B dal 1972.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crive sul blog www.ledameacatanzaro.blogspot.com </w:t>
            </w:r>
          </w:p>
        </w:tc>
      </w:tr>
    </w:tbl>
    <w:p>
      <w:pPr>
        <w:pStyle w:val="Aaoeeu"/>
        <w:widowControl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9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LENI NORM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sz w:val="16"/>
                <w:lang w:val="it-IT"/>
              </w:rPr>
              <w:t>www.ledameacatanzaro.blogspot.com</w:t>
            </w:r>
          </w:hyperlink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360" w:hanging="0"/>
      <w:outlineLvl w:val="2"/>
    </w:pPr>
    <w:rPr>
      <w:b/>
      <w:bCs/>
      <w:sz w:val="36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dameacatanzaro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3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nato</cp:lastModifiedBy>
  <cp:lastPrinted>2012-06-22T19:30:00Z</cp:lastPrinted>
  <dcterms:modified xsi:type="dcterms:W3CDTF">2015-01-02T11:3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